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45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2.2018</w:t>
        <w:tab/>
        <w:tab/>
        <w:tab/>
        <w:tab/>
        <w:tab/>
        <w:tab/>
        <w:tab/>
        <w:tab/>
        <w:tab/>
        <w:tab/>
        <w:tab/>
        <w:t>4/3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о внесення змін до рішення 35 сесії Мелітопольської міської ради Запорізької області VII скликання від 29.11.2017 № 4/2 «Про міський бюджет на 2018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       ст.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6, 7 рішення 3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29.11.2017 № 4/2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85980,0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83116,260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2863,795 </w:t>
      </w:r>
      <w:r>
        <w:rPr>
          <w:rFonts w:cs="Times New Roman" w:ascii="Times New Roman" w:hAnsi="Times New Roman"/>
          <w:sz w:val="28"/>
          <w:szCs w:val="28"/>
        </w:rPr>
        <w:t xml:space="preserve">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714,295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71485,806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75388,926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296096,880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9,000  тис. грн.,           у тому числі </w:t>
      </w:r>
      <w:r>
        <w:rPr>
          <w:bCs/>
          <w:sz w:val="28"/>
          <w:szCs w:val="28"/>
          <w:lang w:val="uk-UA"/>
        </w:rPr>
        <w:t>повернення кредитів до загального фонду міського бюджету –   39,000 тис. грн., згідно з додатком 4 до цього рішенн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234,000  тис. грн.,                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               234,000 тис. грн.,згідно з додатком 4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5. Профіцит загального фонду міського бюджету в сумі                     </w:t>
      </w:r>
      <w:r>
        <w:rPr>
          <w:sz w:val="28"/>
          <w:szCs w:val="28"/>
          <w:lang w:val="uk-UA"/>
        </w:rPr>
        <w:t>107532,334</w:t>
      </w:r>
      <w:r>
        <w:rPr>
          <w:sz w:val="28"/>
          <w:szCs w:val="28"/>
        </w:rPr>
        <w:t xml:space="preserve">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6. Дефіцит спеціального фонду міського бюджету в сумі                 193233,085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571680,806 тис. грн. за типовою програмною класифікацією видатків та кредитування, у тому числі по загальному фонду 1275583,926 тис. грн. та спеціальному фонду 296096,880 тис. грн., згідно з додатком 3 та додатком 4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5. Затвердити на 2018 рік резервний фонд міського бюджету в сумі            55,000 тис. грн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твердити на 2018 рік міжбюджетні трансферти згідно з додатком 5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8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8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342927,846 тис. грн. згідно з додатком 7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 Додатки  1, 2, 3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а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8:00Z</dcterms:created>
  <dc:creator>Тарасевич</dc:creator>
  <dc:description/>
  <cp:keywords/>
  <dc:language>en-US</dc:language>
  <cp:lastModifiedBy>Пользователь Windows</cp:lastModifiedBy>
  <cp:lastPrinted>2018-09-20T13:08:00Z</cp:lastPrinted>
  <dcterms:modified xsi:type="dcterms:W3CDTF">2018-12-13T06:29:00Z</dcterms:modified>
  <cp:revision>3</cp:revision>
  <dc:subject/>
  <dc:title>Типова форма рішення</dc:title>
</cp:coreProperties>
</file>